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bCs/>
          <w:sz w:val="48"/>
          <w:szCs w:val="48"/>
          <w:lang w:val="en-US" w:eastAsia="zh-CN"/>
        </w:rPr>
        <w:t>Listener Registration Form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Please send your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registration form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payment proo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to 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>Conference Email</w:t>
      </w:r>
      <w:r>
        <w:rPr>
          <w:rFonts w:cs="Arial" w:ascii="Arial" w:hAnsi="Arial"/>
          <w:color w:val="548DD4"/>
          <w:sz w:val="21"/>
          <w:szCs w:val="21"/>
        </w:rPr>
        <w:t>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color w:val="548DD4"/>
          <w:sz w:val="21"/>
          <w:szCs w:val="21"/>
          <w:lang w:eastAsia="zh-CN"/>
        </w:rPr>
        <w:t>Where you arrive the location (hotel), please email us to let us know.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4"/>
        <w:gridCol w:w="1416"/>
        <w:gridCol w:w="3512"/>
      </w:tblGrid>
      <w:tr>
        <w:trPr>
          <w:trHeight w:val="353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21"/>
                <w:lang w:val="en-US" w:eastAsia="zh-CN"/>
              </w:rPr>
              <w:t>Listener Information</w:t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Affiliation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(School, University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rFonts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lang w:val="en-US"/>
      </w:rPr>
      <w:fldChar w:fldCharType="begin"/>
    </w:r>
    <w:r>
      <w:rPr>
        <w:rFonts w:cs="Times New Roman"/>
        <w:lang w:val="en-US"/>
      </w:rPr>
      <w:instrText xml:space="preserve"> PAGE </w:instrText>
    </w:r>
    <w:r>
      <w:rPr>
        <w:rFonts w:cs="Times New Roman"/>
        <w:lang w:val="en-US"/>
      </w:rPr>
      <w:fldChar w:fldCharType="separate"/>
    </w:r>
    <w:r>
      <w:rPr>
        <w:rFonts w:cs="Times New Roman"/>
        <w:lang w:val="en-US"/>
      </w:rPr>
      <w:t>1</w:t>
    </w:r>
    <w:r>
      <w:rPr>
        <w:rFonts w:cs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spacing w:beforeAutospacing="1" w:afterAutospacing="1"/>
      <w:outlineLvl w:val="2"/>
    </w:pPr>
    <w:rPr>
      <w:rFonts w:ascii="宋体" w:hAnsi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DefaultParagraphFont"/>
    <w:qFormat/>
    <w:rPr>
      <w:rFonts w:ascii="宋体" w:hAnsi="宋体" w:eastAsia="Times New Roman"/>
      <w:b/>
      <w:bCs/>
      <w:sz w:val="32"/>
      <w:szCs w:val="32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har411">
    <w:name w:val="页脚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">
    <w:name w:val="脚注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">
    <w:name w:val="脚注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">
    <w:name w:val="脚注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">
    <w:name w:val="批注框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">
    <w:name w:val="批注文字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3">
    <w:name w:val="脚注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1">
    <w:name w:val="页脚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">
    <w:name w:val="页眉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1">
    <w:name w:val="脚注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2">
    <w:name w:val="页眉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">
    <w:name w:val="页脚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">
    <w:name w:val="页脚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">
    <w:name w:val="脚注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1">
    <w:name w:val="脚注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">
    <w:name w:val="页脚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1">
    <w:name w:val="页脚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">
    <w:name w:val="页眉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1">
    <w:name w:val="页脚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1">
    <w:name w:val="页眉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">
    <w:name w:val="脚注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">
    <w:name w:val="页眉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">
    <w:name w:val="批注框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">
    <w:name w:val="脚注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">
    <w:name w:val="脚注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1">
    <w:name w:val="批注框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">
    <w:name w:val="批注框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1">
    <w:name w:val="批注框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">
    <w:name w:val="页脚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2">
    <w:name w:val="页眉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3">
    <w:name w:val="批注框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">
    <w:name w:val="页脚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2">
    <w:name w:val="批注框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脚注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">
    <w:name w:val="页眉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2">
    <w:name w:val="页眉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1">
    <w:name w:val="页脚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1">
    <w:name w:val="批注框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">
    <w:name w:val="脚注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1">
    <w:name w:val="批注框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1">
    <w:name w:val="页眉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1">
    <w:name w:val="页眉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">
    <w:name w:val="页脚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1">
    <w:name w:val="脚注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1">
    <w:name w:val="页眉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2">
    <w:name w:val="页脚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3">
    <w:name w:val="页脚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1">
    <w:name w:val="页脚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1">
    <w:name w:val="页眉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6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23">
    <w:name w:val="批注框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3">
    <w:name w:val="页眉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7">
    <w:name w:val="批注主题 Char"/>
    <w:basedOn w:val="Char"/>
    <w:qFormat/>
    <w:rPr>
      <w:rFonts w:ascii="Times New Roman" w:hAnsi="Times New Roman" w:eastAsia="Times New Roman"/>
      <w:b/>
      <w:bCs/>
      <w:kern w:val="0"/>
    </w:rPr>
  </w:style>
  <w:style w:type="character" w:styleId="Char4111">
    <w:name w:val="页眉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1">
    <w:name w:val="页眉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2">
    <w:name w:val="页脚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2">
    <w:name w:val="页眉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2">
    <w:name w:val="脚注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2">
    <w:name w:val="脚注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2">
    <w:name w:val="页眉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2">
    <w:name w:val="批注框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2">
    <w:name w:val="批注框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2">
    <w:name w:val="批注框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2">
    <w:name w:val="批注框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2">
    <w:name w:val="脚注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1">
    <w:name w:val="页眉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3">
    <w:name w:val="页脚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6">
    <w:name w:val="页脚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6">
    <w:name w:val="页眉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3">
    <w:name w:val="页眉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2">
    <w:name w:val="批注框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8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4">
    <w:name w:val="页脚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3">
    <w:name w:val="批注框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2">
    <w:name w:val="脚注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4">
    <w:name w:val="脚注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3">
    <w:name w:val="页脚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7">
    <w:name w:val="页眉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2">
    <w:name w:val="页眉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2">
    <w:name w:val="批注框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1">
    <w:name w:val="页脚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3">
    <w:name w:val="页脚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8">
    <w:name w:val="脚注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3">
    <w:name w:val="脚注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9">
    <w:name w:val="批注框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3">
    <w:name w:val="脚注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3">
    <w:name w:val="批注框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3">
    <w:name w:val="批注框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3">
    <w:name w:val="批注框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3">
    <w:name w:val="批注框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3">
    <w:name w:val="脚注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2">
    <w:name w:val="脚注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9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5">
    <w:name w:val="页眉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3">
    <w:name w:val="批注框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3">
    <w:name w:val="脚注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3">
    <w:name w:val="脚注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2">
    <w:name w:val="脚注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4">
    <w:name w:val="页脚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3">
    <w:name w:val="批注框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3">
    <w:name w:val="页眉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4">
    <w:name w:val="页脚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3">
    <w:name w:val="批注框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3">
    <w:name w:val="页眉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3Char1">
    <w:name w:val="正文文本 3 Char1"/>
    <w:basedOn w:val="DefaultParagraphFont"/>
    <w:qFormat/>
    <w:rPr>
      <w:rFonts w:ascii="宋体" w:hAnsi="宋体" w:eastAsia="Times New Roman"/>
      <w:sz w:val="16"/>
      <w:szCs w:val="16"/>
    </w:rPr>
  </w:style>
  <w:style w:type="character" w:styleId="Char10">
    <w:name w:val="批注框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3Char2">
    <w:name w:val="正文文本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Normal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Annotationsubject"/>
    <w:qFormat/>
    <w:pPr/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Equation">
    <w:name w:val="TTP Equation"/>
    <w:basedOn w:val="Normal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Title">
    <w:name w:val="TTP Title"/>
    <w:basedOn w:val="Normal"/>
    <w:qFormat/>
    <w:pPr>
      <w:spacing w:before="0" w:after="120"/>
      <w:jc w:val="center"/>
    </w:pPr>
    <w:rPr>
      <w:rFonts w:ascii="Arial" w:hAnsi="Arial"/>
      <w:b/>
      <w:bCs/>
      <w:sz w:val="30"/>
      <w:szCs w:val="30"/>
      <w:lang w:val="en-US"/>
    </w:rPr>
  </w:style>
  <w:style w:type="paragraph" w:styleId="TTPParagraph1st">
    <w:name w:val="TTP Paragraph (1st)"/>
    <w:basedOn w:val="Normal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  <w:jc w:val="both"/>
    </w:pPr>
    <w:rPr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/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/>
      <w:sz w:val="28"/>
      <w:szCs w:val="28"/>
      <w:lang w:val="en-US"/>
    </w:rPr>
  </w:style>
  <w:style w:type="paragraph" w:styleId="TTPAbstract">
    <w:name w:val="TTP Abstract"/>
    <w:basedOn w:val="Normal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  <w:jc w:val="both"/>
    </w:pPr>
    <w:rPr>
      <w:sz w:val="22"/>
      <w:szCs w:val="22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9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Administrator</dc:creator>
  <dc:description/>
  <dc:language>en-US</dc:language>
  <cp:lastModifiedBy/>
  <dcterms:modified xsi:type="dcterms:W3CDTF">2019-09-15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